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4"/>
        <w:gridCol w:w="3119"/>
        <w:gridCol w:w="6095"/>
      </w:tblGrid>
      <w:tr>
        <w:trPr>
          <w:tblHeader w:val="true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ermi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Veranstalt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Beschreibung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7.01.2025 bis 23.07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liches Schulzentrum Neusäß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8635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usä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ndinfo bei Infotag, Aktionswochen Mittelschule Projekttag: Berufsfachschule, Gymnasium Neusäß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ühjahr bis Herbst 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braucherService Bayern im KDFB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4032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ssa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machaktionen verschiedener Zweigverein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.03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hringer Landfrauenverband e.V.; OV Bad Franken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656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Frankenhaus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aktion beim Frühlingsmarkt der Kita Sonnenschei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9.03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, OG Bischoffero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11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derstad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ühlingsmarkt in Duderstadt; Infostand "FORUM WASCHEN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3.04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äuerinnen Bad Aibling in Kooperation mit der Realschule Bad Aiblin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83043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Aibling; Wilhelm Leibl Realschu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chulaktion zum Näherbringen des Haushalts; Reinigen der Schule und Wäsche aufhäng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 dem 05.04. bis 20.09.2025 an div. Samstage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lektroplus Maschke e.K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113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ldeshei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0-jähriges Firmenjubiläum; Rundgang Hausgeräte-Museum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6.04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ein; OG Worbis Veranstalter: Stadt Leindefel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33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bi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ühlingsmarkt in Worbis; Infostand "FORUM WASCHEN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3.04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ortsverein Werrataler Landmädel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lk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beim "Frühlingserwachen"; Markt mit regionalen Ständ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7.04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hringer Landfrauenverband e.V.; OV Bad Franken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656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Frankenhaus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 beim Familienfest am Osterbrunnen; Nachhaltiges Wasch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9.04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hringer Landfrauenverband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09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rfu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orkshop Nachhalatiges (Ab-) Waschen im Rahmen eines Social-media-Seminar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i-Ausgab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HB-Netzwerk Haushalt, OV Mengering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445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Arols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öffentlichung des monatl. "Hallo-Anzeiger" mit Verlosung. "Frühjahrsputz clever planen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4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hringer Landfrauenverband e.V.; Regionalbeauftragte Vera Still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6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th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aktion im Rahmen des Thüringen Tage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7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BS Varel; Abtl. Hauswirtscha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2631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re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machaktion beim Elektromarkt Euronix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8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landfrauenverband Bad Doberan e.V.; OG Reri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820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Doberan; Regenbogen Schule, Ehm-Welk-Str. 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staltung zum Nachhaltigen Waschen mit ca. 20 Schüler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8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braucherServive Bayern im KDFB e.V.; Beratungsstelle Regensbur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304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ensbur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 auf den Social-Media-Kanälen des VSB (Instagram; Facebook)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, OG Bischofferode / Stadt Duderstad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11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derstad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sstand "FORUM WASCHEN" auf dem Gartenmark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7./18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hringer Landfrauenverband e.V.; OV Bad Franken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656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Frankenhaus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stand FORUM WASCHEN mit verschiedenen Aktivitäten im Rahmen des Fliederfeste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7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landfrauenverein Ludwigslust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92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ch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auenfrühstück - offen für alle Frauen aus dem Landkrei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0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rone Bildungszentrum; Berufschule für Sozialassisten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340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rlin; Grone Ausbildungszentru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sveranstaltung zum Nachhaltigen (Ab-) Waschen im Rahmen des Unterrichts zur Ausbildung von Sozialassistent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1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landfrauenverband Bad Doberan e.V.; OG Reri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82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rik; Uns Kinnerstuv Rerik, Kröpeliner Str.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staltung zum Nachhaltigen Waschen mit ca. 20 Kinder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ortsverein Werrataler Landmädel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lk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DR Kaffeeklatsch; Kaffeetafel wie zu DDR-Zeiten; Informationen und Austausch Reinigung Tischwäsch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eundeskreis Waschen Genth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930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nthin; WM-Museum auf dem Chemieparkgelände, Fritz-Henkel-St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suchergruppe aus Brandenburg im Waschmittelmuseum Genthi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6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, OG Grumba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4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Langensalza OT Grumbach; Kita "Ha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tag in der Kita des Ortes "Waschen wie zu Omas Zeiten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7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; OG Herbsleb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??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8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ohanniter-Unfall Hilfe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2821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emen/Wal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mgang mit Waschmaschinen für die Bewohner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31.05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HB-Netzwerk Haushalt, OV Mengering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445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Arolsen; Elli-Mar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 zur Nachhaltigen Wäschepfleg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2.06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ger Landfrauenverband e.V.; OG Unterwei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6452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altennordheim, OT Kaltenwesthei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tag mit historischen Wasch- und Putzgeräten im Kindergart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./3.06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utscher Hauswirtschaftsra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50668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öln, Maternushau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ORUM WASCHEN-Stand beim 3. Hauswirtschaftskongres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2.06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, OG Wei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7381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ößneck; Kindergarten "Knirpsenland"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tag mit Kindergartenkindern wie zu Großmutters Zeit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2./03.06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ORUM WASCH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50668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öln; Maternushau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sstand vom FORUM WASCHEN am Dritten Hauswirtschaftskongres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4.06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eundeskreis Waschen Genth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930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9307 Parchen bei Genthin, FV-Schloss Parchen, Parkstr.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rtrag über WM-Herstellung in Genthin 1921-2009 mit Info und Diskussio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te Juni 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, OG Kutzleb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5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utzleb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veranstaltung mit den Kindern des Ortskindergarten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8.06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verein der Landfrauen Altenburger Land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460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tenburg; Geschäftsstelle Remsaer St. 17-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nergiesparendes Waschen und Putzen unter Einhaltung der Hygien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9.06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, OG Förth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1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isenach; Georgenschule (Grundschule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aktion zur Aktionswoche 200 Jahre Georgenschul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1.06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, OG Grumba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4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Langensalza; OT Grumbac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Waschen beim Dorffes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.06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, OG Wei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7381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mritz; Kindergarten "Zwergenland"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tag mit Kindergartenkindern wie zu Großmutters Zeit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8.06.2025 - 01.07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braucherService Bayern im KDFB e.V.; Fachbereich Umwel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343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rth im Wal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machstand auf der Landesgartenschau in Furt im Wald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30.06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lfi Schuchard + Brigitte Wittkamp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016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nnov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ORUM WASCHEN Stand bei der LAG Tagung Hauswirtschaft Niedersachs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4.07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RK Kreisverband Saale-Orla e. 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790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hleiz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veranstaltung im Soziallad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5.07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verband Uecker-Randow, OG Rollwit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730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sewal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FORUM WASCHEN; Tag der offenen Höf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7.07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landfrauenverband Bad Doberan e.V.; OG Satow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823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röpelin; Grundschule Am Mühlenberg, Schulstr.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Zwei Veranstaltungen mit je 21 Schülern Klasse 4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.07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landfrauenverband Bad Doberan e.V.; OG Satow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82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iendorf; Kita Bienchen, Feldstr. 10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satltung zum Nachhaltiges Waschen mit ca. 30 Kinder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5.07. - 28.08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braucherberatung Korbach im DHB - Netzwerk Haushalt, Landesverband Hessen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449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orbac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aushaltsthemen während der Dauerausstellung in der Verbraucherberatung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8.07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ermann Rathmann Gmb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8448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lfsbur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stag mit Infostand zum Nachhaltigen Umgang von WPR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4.07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, OG Förth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1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isenac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im Nachbarschaftszentrum Eisenach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31.07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; OG Grumba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4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Langensalza OT Aschara; Brückenschu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tag in der Ferienbetreuung "Waschen wie zu Omas Zeiten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9.08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verband Uecker-Randow, OV Rollwit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730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llwitz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FORUM WASCHEN bei Dorffes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1.08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 Landfrauenverein Förth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3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rstung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im Landfrauenortsverein anlässl. einer Kleidertauschbörs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7.09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verband Uecker-Randow, OG Rollwit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730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sewalk; Veranstaltungsplatz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FORUM WASCHEN bei Leistungsschau; Aussteller aus der Region berichten über ihre Arbei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1.09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ortsverein Werrataler Landmädel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lk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beim Hoffest des Hoflandens "Der Blaue Schrank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8.09.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braucherberatung Korbach im DHB - Netzwerk Haushalt, Landesverband Hessen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451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emelsee-Flechtdorf; Kloster Flechtdorf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usstellung zum Thema Nachhaltigkeit beim Wasche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eit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von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eit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von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  <w:t>Übersicht der Veranstaltungen anlässlich des Aktionstages Nachhaltiges (Ab-)Waschen 2025</w:t>
    </w:r>
  </w:p>
  <w:p>
    <w:pPr>
      <w:pStyle w:val="Normal"/>
      <w:spacing w:before="0" w:after="0"/>
      <w:rPr/>
    </w:pPr>
    <w:r>
      <w:rPr/>
      <w:t>Stand 2. Juni 2025 (nach Datum sortiert, Liste kann auch nach PLZ sortiert werden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  <w:t>Übersicht der Veranstaltungen anlässlich des Aktionstages Nachhaltiges (Ab-)Waschen 2025</w:t>
    </w:r>
  </w:p>
  <w:p>
    <w:pPr>
      <w:pStyle w:val="Normal"/>
      <w:spacing w:before="0" w:after="0"/>
      <w:rPr/>
    </w:pPr>
    <w:r>
      <w:rPr/>
      <w:t>Stand 2. Juni 2025 (nach Datum sortiert, Liste kann auch nach PLZ sortiert werden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0158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01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01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01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75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32</Words>
  <Characters>6508</Characters>
  <CharactersWithSpaces>75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4:00Z</dcterms:created>
  <dc:creator>Seidel, Susanne</dc:creator>
  <dc:description/>
  <dc:language>en-US</dc:language>
  <cp:lastModifiedBy>Seidel, Susanne</cp:lastModifiedBy>
  <dcterms:modified xsi:type="dcterms:W3CDTF">2025-06-02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