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icht der Veranstaltungen anlässlich des Aktionstages Nachhaltiges (Ab-)Waschen 2024</w:t>
      </w:r>
    </w:p>
    <w:p>
      <w:pPr>
        <w:pStyle w:val="Normal"/>
        <w:spacing w:before="0" w:after="0"/>
        <w:rPr/>
      </w:pPr>
      <w:r>
        <w:rPr/>
        <w:t>Stand 10. April 2025 (nach Datum sortiert, Liste kann auch nach PLZ sortiert werden)</w:t>
      </w:r>
    </w:p>
    <w:p>
      <w:pPr>
        <w:pStyle w:val="Normal"/>
        <w:rPr/>
      </w:pPr>
      <w:r>
        <w:rPr/>
      </w:r>
    </w:p>
    <w:tbl>
      <w:tblPr>
        <w:tblStyle w:val="Tabellenraster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4"/>
        <w:gridCol w:w="3119"/>
        <w:gridCol w:w="6095"/>
      </w:tblGrid>
      <w:tr>
        <w:trPr>
          <w:tblHeader w:val="true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ermi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Veranstalt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Beschreibung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7.01.2025 bis 23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liches Schulzentrum Neusä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635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usä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ndinfo bei Infotag, Aktionswochen Mittelschule Projekttag: Berufsfachschule, Gymnasium Neusäß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ühjahr bis Herbst 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braucherService Bayern im KDFB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4032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ssa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machaktionen verschiedener Zweigverein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03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; OV Bad Franken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0656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Frankenhaus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aktion beim Frühlingsmarkt der Kita Sonnenschei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9.03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Bischoffero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11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derstad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ühlingsmarkt in Duderstadt; Infostand "FORUM WASCH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3.04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äuerinnen Bad Aibling in Kooperation mit der Realschule Bad Aiblin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3043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Aibling; Wilhelm Leibl Realschu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ulaktion zum Näherbringen des Haushalts; Reinigen der Schule und Wäsche aufhäng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 dem 05.04. bis 20.09.2025 an div. Samstage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lektroplus Maschke e.K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113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ldeshei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0-jähriges Firmenjubiläum; Rundgang Hausgeräte-Museum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6.04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ein; OG Worbis Veranstalter: Stadt Leindefel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33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b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ühlingsmarkt in Worbis; Infostand "FORUM WASCH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3.Apr.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ortsverein Werrataler Landmädel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beim "Frühlingserwachen"; Markt mit regionalen Ständ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04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; OV Bad Franken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0656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Frankenhaus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 beim Familienfest am Osterbrunnen; Nachhaltiges Wasch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9.04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09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rfu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rkshop Nachhalatiges (Ab-) Waschen im Rahmen eines Social-media-Seminar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i-Ausgab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HB-Netzwerk Haushalt, OV Mengering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445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Arols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öffentlichung des monatl. "Hallo-Anzeiger" mit Verlosung. "Frühjahrsputz clever plan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4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; Regionalbeauftragte Vera Still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6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th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aktion im Rahmen des Thüringen Tage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7.Mai.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BS Varel; Abtl. Hauswirtscha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2631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r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machaktion beim Elektromarkt Euronix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/18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; OV Bad Franken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0656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Frankenhaus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stand FORUM WASCHEN mit verschiedenen Aktivitäten im Rahmen des Fliederfeste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ein Ludwigslust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92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ch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enfrühstück - offen für alle Frauen aus dem Landkrei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Mai.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ortsverein Werrataler Landmädel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DR Kaffeeklatsch; Kaffeetafel wie zu DDR-Zeiten; Informationen und Austausch Reinigung Tischwäsch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31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HB-Netzwerk Haushalt, OV Mengering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44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Arolsen; Elli-Mar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 zur Nachhaltigen Wäschepfleg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./3. Juni 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utscher Hauswirtschaftsra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50668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öln, Maternushau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ORUM WASCHEN-Stand beim 3. Hauswirtschaftskongres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te Juni 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, OG Kutzleb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5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utzleb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veranstaltung mit den Kindern des Ortskindergarten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1.09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ortsverein Werrataler Landmädel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beim Hoffest des Hoflandens "Der Blaue Schrank"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eit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von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0158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01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0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0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75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651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4:00Z</dcterms:created>
  <dc:creator>Seidel, Susanne</dc:creator>
  <dc:description/>
  <dc:language>en-US</dc:language>
  <cp:lastModifiedBy>Seidel, Susanne</cp:lastModifiedBy>
  <dcterms:modified xsi:type="dcterms:W3CDTF">2025-04-1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