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834"/>
        <w:gridCol w:w="3119"/>
        <w:gridCol w:w="6095"/>
      </w:tblGrid>
      <w:tr>
        <w:trPr>
          <w:tblHeader w:val="true"/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Termi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Veranstalte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Or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Beschreibung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9.01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rufliches Schulzentrum Neusäß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86356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eusä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ktionstag zum Informationstag in der Schule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0.02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HB Netzwerk Haushalt; OV Augsburg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86368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rsthofen; Sportgaststätt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olping-Gemeine Gersthofen Titel: "Das bisschen Wäsche"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nde November bis Anfang März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rufliches Schulzentrum Neusäß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86551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VA Aichac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ema Waschen und Reinigen den Häftlingen näher bring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7.03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ayrischer Landesausschuss für Hauswirtschaf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1522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sbach; Mariusstraße 2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ag der offenen Tür zur Eröffnung am Amt für Landwirtschaft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3. März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undesverband hauswirtschaftlicher Berufe MDH e. V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74635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upferzell; Schloßstr.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auf der Fachmesse der Dt. Juniorenmeisterschaft Hauswirtschaft (DJHW)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4.04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ein; OG Worbis Veranstalter: Stadt Worb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7339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rbi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"FORUM WASCHEN" auf dem Frühlingsmarkt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8.03. - 15.04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kademie für Landbau und Hauswirtschaft Kupferzel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74635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upferzell; Schlossstr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usstellung zu den drei Bereichen mit Führung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9. April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EH Rheinland Pfal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55232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zey; Ev. Kirchengemeinde, Obermarkt 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staltung mit der VZ RLP: "Für wen steht die AEH - was braucht der Mensch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0.04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; OG Bischofferode und Stadt Duderstad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7115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derstadt, Markstraß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"FORUM WASCHEN auf dem Wochenmarkt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1.04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ndfrauenortsverein Werrataler Landmädel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830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lk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am Markt zum "Frühlingserwachen der Werrataler Landmädels"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5. April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eundeskreis Waschen Genth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930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nthin; Kreismuseum Jerichower La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rmation und Beratung zur Fleckbehandlung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7.04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rufliches Schulzentrum Neusäß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86356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eusä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orkshop zum Pädagogiscen Samstag zum jeweiligen Themengebiet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4.05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; OG Bischofferode und Stadt Bad Lauterberg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7431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Lauterberg;  auf dem Kirchparkplatz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"FORUM WASCHEN" beim Frühlingsfest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4.05.2024; 14 bis 18 Uhr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ommunale Wasserwerke Leipzig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04105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ipzi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ag der offenen Tür Klärwerk Rosenthal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0., 19., 24.04. und 02., 08.05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äuerinnen Bad Aibling in Kooperation mit der Realschule Bad Aibling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83043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Aibling; Wilhelm-Leibl-Realschul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rwerben von Alltagskompetenzen im Rahmen eines drei Jahre langen Hauswirtschaftlichen Trainings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8.05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vand e.V.; Ortsverein Herbsleb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955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Tennsted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saltung im Seniorenwohnpark / gem. Aktion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2.05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lfi Schuchard; Akteurin FORUM WASCH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707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rkbad Göttingen/Weend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rmationsstand FORUM WASCHEN beim Frühjahrsfest des Parkbades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0. Kalenderwoch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irma Hermann Rathmann Gmb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8448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lfsburger Str. 31, 38448 Wolfsbur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mit Aufklärung an den jeweiligen Gerätegruppen im Verkaufsraum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5.05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reisverein der Landfrauen Altenburger Land e.V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04600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tenburg; Geschäftsstelle: Ramsaer Str. 17-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veranstaltung zum Nachhaltigen Waschen und Reinig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5. Mai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EH Landesverband Rheinland-Pfalz im Dialog mit der Bekleidungswirtschaf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55323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zey; Mehrgenationenhau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zum Thema Waschen mit Szenen aus Kurzspots Broschüre Ginetex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5. Mai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reislandfrauenverband Bad Doberan e.V.; OG Reri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8230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rik; Roethe Schule, Prof.-Hamann-Str. 2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chhaltiges Waschen als Aktion und Quiz in der Grundschule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6.05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ndfrauenverband Uecker-Randow; OG Rollwit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7309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sewalk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anastaltung am Kreislandfrauentag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5.05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ndfrauenverband Uecker-Randow; OG Rollwit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7309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sewalk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zum Höfefest in Pasewalk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5.05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 e.V.; OG Förth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6448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Liebenstein; OT Steinbac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FORUM WASCHEN zum Tag der Wartburgregio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6.05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 e.V.; Ortsverein Herbsleb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955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erbsleb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ktionen / Informationen während des Thüringer Spargelmarktes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6.05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ndfrauenortsverein Werrataler Landmädel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830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lk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DR Kaffeeklatsch; Fleckentfernung bei Kaffeetafel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3.06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ndfrauenortsverein Unterwei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8634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ankenhei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schtag mit Grundschülern; Nachhaltiges Waschen/Abwasch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5.06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 e.V.; Ortsverein Herbsleb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955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erbsleb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ktionen mit den Hortkindern der Grundschule Herbsleb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5.06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 e.V. Erfur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084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rfur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ktionswaschen, nachhaltiges Waschen, Aufklärung Waschmittel, Dosierung Waschmittel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8.06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, OG Bischofferode und Stadt Duderstad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7115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derstadt, Unterkirch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"FORUM WASCHEN" aif dem Wochenmarkt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2. Juni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 e.V., OG Grumba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94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Langensalza; OT Grumbach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schtag in der Kita "Harth Knirpse"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3. Juni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reislandfrauenverband Bad Doberan e.V.; OG Reri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8230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rik; Kindergarten, Kröpeliner Str. 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achhaltiges Waschen mit Vorschulkinder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4.06.2024 und ggf. Folgetermin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lfi Schuchard; Akteurin FORUM WASCH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707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öttingen; Kasseler Landstr. 23/2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orkshop "Upcycling von Textilien"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4.06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, OG Kutzleb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955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utzleben,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veranstaltung FORUM WASCH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5. Juni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 e.V., OG Grumba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94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Langensalza, OT Grumbach; Festplatz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der Landfrauen beim Kinder-Dorffest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Juni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arcus Gast; Umweltbundesamt Dessa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06846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ssau-Roßlau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zum 50jährigen Jubiläum des UBA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0.06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; KV Unstrut-Haini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94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irchheiling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ktion mit der Vorschulgruppe des Kindergarten "Igelsgraben"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1. Juni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udolf-Steiner-Schule Hagen; Waldorfschulverein Hagen e.V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58135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g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m Rahmen des Ev. Religionsunterrichts 4. Kl. -Bewahrung der Schöpfung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1. Juni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udolf-Steiner-Schule Hagen; Waldorfschulverein Hagen e.V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58135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g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m Rahmen des Ev. Religionsunterrichts der 5. Kl. - Verantwortung und Bereitstellung v. sauberem Wasser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5.06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ndfrauenverband Mecklenburg-Vorpommern e.V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9230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ch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rmationsaustausch FORUM WASCHEN beim Frauenfrühstück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6. Juni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reislandfrauenverband Bad Doberan e.V.; OG Satow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8236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röpelin; Grundschule Am Mühlenberg, Schulstr.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rmationen mit Quiz zum Nachhaltigen Waschen, Kl. 4a in der Grundschule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6. Juni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reislandfrauenverband Bad Doberan e.V.; OG Satow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8236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röpelin, Grundschule Am Mühlenberg, Schulstr.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rmationen mit Quiz zum Nachhaltigen Waschen, Kl. 4b in der Grundschule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30.06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ris Marble; hauswirtschaftsmeister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61231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Nauheim; Trinkkuranlag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reffen und Austausche der Besucher des Intern. Fests in Bad Nauheim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30.06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ayerischer Landesausschuss für Hauswirtschaft; RG Mittelfrank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1746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riesdorf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Johannitag in Triesdorf - Tag der offenen Tür mit Aktionen der Hochschule HWST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7.07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 e.V., OG Wei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07806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ira; Sportplatz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rmationsveranstaltung zur Nachhaltigkeit beim Waschen, Spülen und Reinigen im Haushalt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2.07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arcus Gast; Umweltbundesamt Dessa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06844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ssau-Roßlau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ampusfest der Hochschule Anhalt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itte/Ende Juli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rufliches Schulzentrum Neusäß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86356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eusä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ktionstag mit Stationentrainings zum Thema Waschen und Reinig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7.07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 e.V., OG Wei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07806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eustadt an der Orla; Kindergarten "Gänseblümchen"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pielerische Information zur Nachhaltigkeit beim Waschen und Spülen im Haushalt; früher und heute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7. Juli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 e.V., OG Grumba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94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Langensalza, OT Aschar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ktionstag zum Waschen u. Umweltschutz im Hort der Gemeinschaftsschule Aschara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7.07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 e.V.; OG Grumbac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94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Langensalza, OT Aschar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schtag früher und heute in der Kita des Ortes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8.07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ris Marble; Hauswirtschaftsmeister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61231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Nauheim; Stresemannstraß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in der Fußgängerzone; Aktionstag Nachhaltiges Wasch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9.07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ädagogische Hochschule Schwäbisch Gmün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72525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chwäbisch Gmü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orstellung FORUM WASCHEN beim Tag der offenen Tür der PH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0.07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ndfrauenverband Mecklenburg-Vorpommern e.V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9288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üblow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beim Oldtimer-Treffen in der Gemeinde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0.08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ndfrauenverband Uecker-Randow; OG Rollwit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7309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llwitz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beim Dorffest in Rollwitz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7.08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ein; OG Worbis Veranstalter: Stadt Leindefeld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732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inefeld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"FORUM WASCHEN" beim Stadtfest "Leinefelder Lämmerschwänze"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8.08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irchenkreis der Neuapostolischen Kirche Ruhl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8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th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beim Bezirkskinderfest der NAK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9.08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 e.V.OG Förth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834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rstung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orkshop Up-Cycling von Textili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5.08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ein; OG Worbis Veranstalter: Gut Beinrod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732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almerode; Gut Beinrod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"FORUM WASCHEN" mit Verlosung auf dem Eichsfelder Bauernmarkt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6.08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eike Langguth; Landfrauenbeauftrage WA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6433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Salzung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beim Reparaturkaffee im Mehrgenerationenhaus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8.08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eike Langguth; Landfrauenbeauftragte WA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6452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unnhartshause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urzvortrag beim Landfrauenortsverein mit Gäst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7.09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ndfrauenverband Uecker-Randow; OG Rollwit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1730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sewalk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bei der Leistungsshow des ehem. Kreis Uecker-Randow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09. - 12. September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HB-Netzwerk Haushalt, OV Mengeringhaus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4454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Arolsen; Bürgerhau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Gesundheitswoche Thema: "Kein Stress bei der Hausarbeit"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2. September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ris Marble; Hauswirtschaftsmeister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61169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iedberg; Raiffeisenstr. 8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aschaktion im in der Kita Kinderhaus Wetterau e.V.; Aktionstag Nachhaltiges Wasch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1.09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hüringer Landfrauenverband e.V.; OG Förth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99834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rstungen; OT Förth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stand FORUM WASCHEN zur 900-Jahrfeier von Förtha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2. September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ELF Pfarrkirchen-Landau; Abtl. Hauswirtschaf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84347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farrkirchen; Lärchenweg 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fo`s rund ums Waschen zum Tag der offenen Tür der Hauswirtschaftsschule Pfarrkirchen</w:t>
            </w:r>
          </w:p>
        </w:tc>
      </w:tr>
      <w:tr>
        <w:trPr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8. September 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HB - Netzwerk Haushalt; OV Mengeringhause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34454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d Arolsen; Schloßstraß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esse zur Reinigung im Haus; Reinige von versch. Oberflächen etc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Seit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von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8"/>
        <w:szCs w:val="28"/>
      </w:rPr>
    </w:pPr>
    <w:r>
      <w:rPr>
        <w:b/>
        <w:sz w:val="28"/>
        <w:szCs w:val="28"/>
      </w:rPr>
      <w:t>Übersicht der Veranstaltungen anlässlich des Aktionstages Nachhaltiges (Ab-)Waschen 2024</w:t>
    </w:r>
  </w:p>
  <w:p>
    <w:pPr>
      <w:pStyle w:val="Normal"/>
      <w:spacing w:before="0" w:after="0"/>
      <w:rPr/>
    </w:pPr>
    <w:r>
      <w:rPr/>
      <w:t>Stand 29. Juli 2024 (nach Datum sortiert, Liste kann auch nach PLZ sortiert werden)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0158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015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015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015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75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39</Words>
  <Characters>8441</Characters>
  <CharactersWithSpaces>97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1:00Z</dcterms:created>
  <dc:creator>Seidel, Susanne</dc:creator>
  <dc:description/>
  <dc:language>en-US</dc:language>
  <cp:lastModifiedBy>Seidel, Susanne</cp:lastModifiedBy>
  <dcterms:modified xsi:type="dcterms:W3CDTF">2024-07-29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